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95250</wp:posOffset>
            </wp:positionV>
            <wp:extent cx="361950" cy="552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80" w:leader="none"/>
        </w:tabs>
        <w:jc w:val="center"/>
        <w:outlineLvl w:val="5"/>
        <w:rPr>
          <w:b/>
          <w:b/>
          <w:iCs/>
          <w:sz w:val="28"/>
        </w:rPr>
      </w:pPr>
      <w:r>
        <w:rPr>
          <w:b/>
          <w:iCs/>
          <w:sz w:val="28"/>
        </w:rPr>
        <w:t>ГОЛОВАНІВС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ІРОВОГРАД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80" w:leader="none"/>
        </w:tabs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ІДДІЛ ОСВІТИ, МОЛОДІ ТА СПОРТ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ул. Леніна, 40, смт Голованівськ, Кіровоградська обл., 26500, тел. 2-18-35, 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golovosvitakg@ukr.net</w:t>
        </w:r>
      </w:hyperlink>
      <w:r>
        <w:rPr>
          <w:lang w:val="en-US"/>
        </w:rPr>
        <w:t xml:space="preserve">,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021440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___________№__________</w:t>
      </w:r>
    </w:p>
    <w:p>
      <w:pPr>
        <w:pStyle w:val="Normal"/>
        <w:widowControl w:val="false"/>
        <w:autoSpaceDE w:val="false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/>
          <w:sz w:val="28"/>
          <w:szCs w:val="28"/>
          <w:lang w:val="uk-UA"/>
        </w:rPr>
        <w:t xml:space="preserve">Керівникам навчальних </w:t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району</w:t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акці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6 днів проти насильства”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департаменту соціального захисту населення облдержадміністрації від 11 листопада 2013 року № 04-03/22-6159, рекомендуємо у період з 25 листопада по 10 грудня поточного року організувати проведення у навчальних закладах акції “16 днів проти насильства”, а саме: “круглих столів”, семінарів, тренінгів, спрямованих на збереження та популяризацію національних культурних сімейних цінностей тематичних виставок у шкільних бібліотеках з питань запобігання насиль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 грудня 2013 року поінформувати відділу освіти, молоді та спорту райдержадміністрації про проведену ро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М.Коломійчу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ovosvitak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7:00Z</dcterms:created>
  <dc:creator>1</dc:creator>
  <dc:description/>
  <cp:keywords/>
  <dc:language>en-US</dc:language>
  <cp:lastModifiedBy>User</cp:lastModifiedBy>
  <cp:lastPrinted>2013-11-25T11:32:00Z</cp:lastPrinted>
  <dcterms:modified xsi:type="dcterms:W3CDTF">2013-11-26T10:07:00Z</dcterms:modified>
  <cp:revision>2</cp:revision>
  <dc:subject/>
  <dc:title>Керівникам органів </dc:title>
</cp:coreProperties>
</file>