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НІВ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РУЧЕННЯ </w:t>
      </w:r>
    </w:p>
    <w:p>
      <w:pPr>
        <w:pStyle w:val="1"/>
        <w:ind w:left="0" w:hanging="0"/>
        <w:jc w:val="center"/>
        <w:rPr>
          <w:lang w:val="uk-UA"/>
        </w:rPr>
      </w:pPr>
      <w:r>
        <w:rPr>
          <w:lang w:val="uk-UA"/>
        </w:rPr>
        <w:t>з підготовки та проведення Дня Святого Миколая та</w:t>
      </w:r>
    </w:p>
    <w:p>
      <w:pPr>
        <w:pStyle w:val="1"/>
        <w:ind w:left="0" w:hanging="0"/>
        <w:jc w:val="center"/>
        <w:rPr>
          <w:lang w:val="uk-UA"/>
        </w:rPr>
      </w:pPr>
      <w:r>
        <w:rPr>
          <w:lang w:val="uk-UA"/>
        </w:rPr>
        <w:t>відкриття Новорічної Ялинки</w:t>
      </w:r>
    </w:p>
    <w:p>
      <w:pPr>
        <w:pStyle w:val="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1"/>
        <w:ind w:left="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іщик Т.В</w:t>
      </w:r>
    </w:p>
    <w:p>
      <w:pPr>
        <w:pStyle w:val="1"/>
        <w:ind w:left="4956" w:firstLine="708"/>
        <w:rPr>
          <w:b/>
          <w:b/>
          <w:lang w:val="uk-UA"/>
        </w:rPr>
      </w:pPr>
      <w:r>
        <w:rPr>
          <w:b/>
          <w:lang w:val="uk-UA"/>
        </w:rPr>
        <w:tab/>
        <w:t>Коломійчуку М.А.</w:t>
      </w:r>
    </w:p>
    <w:p>
      <w:pPr>
        <w:pStyle w:val="1"/>
        <w:ind w:left="0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Гонтюк Н.Б.</w:t>
      </w:r>
    </w:p>
    <w:p>
      <w:pPr>
        <w:pStyle w:val="1"/>
        <w:ind w:left="0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Сороці А.В.</w:t>
      </w:r>
    </w:p>
    <w:p>
      <w:pPr>
        <w:pStyle w:val="1"/>
        <w:ind w:left="0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Довгій О.В.</w:t>
      </w:r>
    </w:p>
    <w:p>
      <w:pPr>
        <w:pStyle w:val="1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. Розпочати роботу по підготовці та проведенню заходів до Дня Святого Миколая та відкриття Новорічної Ялинки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.Визначитися з придбанням новорічних подарунків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Коломійчуку М.А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3. Забезпечити по одному сольному номеру від кожного сільського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навчального закладу та Побузької ЗШ для участі у Новорічному дитячому ярмарку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2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4. Подати вчасно заявки на участь та фонограми пісень у відділ освіти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5. Підготувати листи подяки всім представникам загальноосвітніх шкіл, які беруть участь у Новорічному дитячому ярмарку та дітям, учасникам концерту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6. Забезпечити столи для Новорічного дитячого ярмарку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Піщик Т.В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Коломійчуку М.А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7. Надати план проведення новорічних та різдвяних заходів на період зимових канікул в загальноосвітніх, дошкільних, позашкільних навчальних закладах та закладах культури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06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 xml:space="preserve">8. Забезпечити доставку дитячих робіт «Святий Миколай - очима дітей» та оформити виставку декоративно – ужиткового та образотворчого мистецтва (вироби з тіста, паперу, дерева, бісеру, вишивка, малюнки, аплікації, та ін.) у фойє сесійної зали районної ради. 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8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9. Відкрити виставку 19 грудня 2013 року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з 19 грудня 2013 року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по 15 січня 32014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/>
      </w:pPr>
      <w:r>
        <w:rPr>
          <w:lang w:val="uk-UA"/>
        </w:rPr>
        <w:t>10. Підготувати та провести відкриття Новорічної ялинки та забезпечити участь солістів з НВК «Голованівська загальноосвітня школа І-ІІІ ступеня ім. Т.Г.Шевченка – гімназія» та Голованівської ДШМ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 грудня 2013 року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о 16.00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 xml:space="preserve">11. Підготувати та показати Новорічну музичну казку у НВК «Голованівська загальноосвітня школа 1-11 ступеня ім. Т.Г.Шевченка – гімназія». 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2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2. Підготувати сценарний план відкриття Новорічної ялинки на центральній площі селища.</w:t>
      </w:r>
    </w:p>
    <w:p>
      <w:pPr>
        <w:pStyle w:val="1"/>
        <w:ind w:left="0" w:firstLine="720"/>
        <w:jc w:val="right"/>
        <w:rPr/>
      </w:pPr>
      <w:r>
        <w:rPr>
          <w:b/>
          <w:lang w:val="uk-UA"/>
        </w:rPr>
        <w:t>Термін виконання – до 12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3. Підготувати списки та провести Новорічні ранки для дітей працівників установ та організацій селища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Термін виконання – 19 грудня 2013 року 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по 05 січня 2014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Піщик Т.В.</w:t>
      </w:r>
    </w:p>
    <w:p>
      <w:pPr>
        <w:pStyle w:val="1"/>
        <w:ind w:left="0" w:firstLine="72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Безверхній Л.О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4. Забезпечити озвучення відкриття Новорічної ялинки на центральній площі селища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Коломійчуку М.А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Томашевській О.Ю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5. Забезпечити озвучення Новорічної музичної казки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Коломійчуку М.А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Поповій Н.Ю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Сороці А.В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Ткаченко Н.В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6. Підготувати сценарій та провести новорічну дитячу ярмарку до Святого Миколая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7. Забезпечити озвучення під час проведення Новорічної дитячої ярмарки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8. Забезпечити подарунками учасників Новорічного ярмарку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2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5652"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ломійчуку М.А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Поповій Н.Ю.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Безверхній Л.О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19. Забезпечити оформлення ярмаркової площі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7-18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Ткаченко Н.В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0. Відвідати дітей у районній лікарні та забезпечити їх подарунками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Безверхній Л.О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1. Встановити та облаштувати Новорічну ялинку на центральній площі селища 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6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2. Підготувати оголошення в РКП «Вісник Голованівщини» про проведення новорічних та різдвяних заходів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до 13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Пустовіт Н.Ф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3. Забезпечити самовар для пригощання дітей чаєм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-20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Головам сільських та селищних рад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4. Підготувати та провести відкриття Новорічної ялинки на відповідних територіях.</w:t>
      </w:r>
    </w:p>
    <w:p>
      <w:pPr>
        <w:pStyle w:val="1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19 грудня 2013 року</w:t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Сачук В.М.</w:t>
      </w:r>
    </w:p>
    <w:p>
      <w:pPr>
        <w:pStyle w:val="1"/>
        <w:ind w:left="0" w:firstLine="720"/>
        <w:jc w:val="both"/>
        <w:rPr>
          <w:lang w:val="uk-UA"/>
        </w:rPr>
      </w:pPr>
      <w:r>
        <w:rPr>
          <w:lang w:val="uk-UA"/>
        </w:rPr>
        <w:t>25. Забезпечити карету швидкої допомоги під час проведення заходів.</w:t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- 19-20 грудня 2013 року</w:t>
        <w:tab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Голованю О.П.</w:t>
      </w:r>
    </w:p>
    <w:p>
      <w:pPr>
        <w:pStyle w:val="ListParagraph"/>
        <w:ind w:left="0" w:firstLine="720"/>
        <w:jc w:val="both"/>
        <w:rPr>
          <w:b/>
          <w:b/>
          <w:lang w:val="uk-UA"/>
        </w:rPr>
      </w:pPr>
      <w:r>
        <w:rPr>
          <w:lang w:val="uk-UA"/>
        </w:rPr>
        <w:t>26. Забезпечити громадський порядок під час проведення новорічних заходів.</w:t>
      </w:r>
    </w:p>
    <w:p>
      <w:pPr>
        <w:pStyle w:val="ListParagraph"/>
        <w:ind w:left="0" w:firstLine="720"/>
        <w:jc w:val="right"/>
        <w:rPr>
          <w:b/>
          <w:b/>
          <w:lang w:val="uk-UA"/>
        </w:rPr>
      </w:pPr>
      <w:r>
        <w:rPr>
          <w:b/>
          <w:lang w:val="uk-UA"/>
        </w:rPr>
        <w:t>Термін виконання – 19-20 грудня 2013 року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>Н.КИРИЛ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 « </w:t>
      </w:r>
      <w:r>
        <w:rPr>
          <w:b/>
          <w:u w:val="single"/>
          <w:lang w:val="uk-UA"/>
        </w:rPr>
        <w:t>25</w:t>
      </w:r>
      <w:r>
        <w:rPr>
          <w:b/>
          <w:lang w:val="uk-UA"/>
        </w:rPr>
        <w:t xml:space="preserve"> » листопада 2013 року</w:t>
      </w:r>
    </w:p>
    <w:p>
      <w:pPr>
        <w:pStyle w:val="Normal"/>
        <w:jc w:val="both"/>
        <w:rPr/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u w:val="single"/>
          <w:lang w:val="uk-UA"/>
        </w:rPr>
        <w:t>01-05/150/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7:00Z</dcterms:created>
  <dc:creator>User</dc:creator>
  <dc:description/>
  <cp:keywords/>
  <dc:language>en-US</dc:language>
  <cp:lastModifiedBy>User</cp:lastModifiedBy>
  <dcterms:modified xsi:type="dcterms:W3CDTF">2013-11-29T08:37:00Z</dcterms:modified>
  <cp:revision>2</cp:revision>
  <dc:subject/>
  <dc:title/>
</cp:coreProperties>
</file>