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27381" r="1811" b="5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lang w:val="uk-UA"/>
        </w:rPr>
        <w:t>29.10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5/01-23</w:t>
      </w:r>
      <w:r>
        <w:rPr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ункту 9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проти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у та ВІЛ/СНІ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ункту 9 рішення  обласної ради з питань протидії туберкульозу та ВІЛ/СНІДу від 04.10.2013 року №3 відділ освіти , молоді та спорту райдержадміністрації доручає спільно з місцевими лікувально-профілактичними закладами розробити плани проведення медичними працівниками санітарно освітньої та роз’яснювальної роботи з батьками щодо доцільності, ефективності та безпечності вакцинації проти туберкульозу, а також проведення щорічної туберкулінодіагностики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результати виконання відповідних планів за означений період проінформувати відділ освіти, молоді та спорту райдержадміністрації до 04.01.2014 року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  <w:tab/>
        <w:tab/>
        <w:t xml:space="preserve">     </w:t>
        <w:tab/>
        <w:tab/>
        <w:t xml:space="preserve">         </w:t>
        <w:tab/>
        <w:tab/>
        <w:t xml:space="preserve">   М.КОЛОМІЙЧУ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авенко А.В.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33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1</dc:creator>
  <dc:description/>
  <cp:keywords/>
  <dc:language>en-US</dc:language>
  <cp:lastModifiedBy>Admin</cp:lastModifiedBy>
  <dcterms:modified xsi:type="dcterms:W3CDTF">2013-10-30T14:00:00Z</dcterms:modified>
  <cp:revision>7</cp:revision>
  <dc:subject/>
  <dc:title> </dc:title>
</cp:coreProperties>
</file>