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ПОГОДЖУЮ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Заступник голови РД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 Н.Кирил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ти відділу освіти на груден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2013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12"/>
        <w:gridCol w:w="737"/>
        <w:gridCol w:w="4252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, місце проведення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-практикум учителів матема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Молдовська ЗШ І-ІІІ ст. – ДНЗ»</w:t>
            </w:r>
          </w:p>
          <w:p>
            <w:pPr>
              <w:pStyle w:val="Normal"/>
              <w:rPr/>
            </w:pPr>
            <w:r>
              <w:rPr/>
              <w:t>Руденко О.Б., Лівітчук Н.Л., Медведчук М.П.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айонної  творчої групи вчителів світової літерату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</w:t>
            </w:r>
          </w:p>
          <w:p>
            <w:pPr>
              <w:pStyle w:val="Normal"/>
              <w:rPr/>
            </w:pPr>
            <w:r>
              <w:rPr/>
              <w:t>Бак С.К., Гончарук О.І.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- практикум учителів української мови та літерату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Розкішненська ЗШ І-ІІ ст. – ДНЗ»</w:t>
            </w:r>
          </w:p>
          <w:p>
            <w:pPr>
              <w:pStyle w:val="Normal"/>
              <w:rPr/>
            </w:pPr>
            <w:r>
              <w:rPr/>
              <w:t>Потапова Л.А., Рибак І.А.,</w:t>
            </w:r>
          </w:p>
          <w:p>
            <w:pPr>
              <w:pStyle w:val="Normal"/>
              <w:rPr/>
            </w:pPr>
            <w:r>
              <w:rPr/>
              <w:t>Кравченко А.О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керівників шкільних методичних об’єднань  класних керівників і працівників психологічної служб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івський БДЮТ</w:t>
            </w:r>
          </w:p>
          <w:p>
            <w:pPr>
              <w:pStyle w:val="Normal"/>
              <w:rPr/>
            </w:pPr>
            <w:r>
              <w:rPr/>
              <w:t>Спусканюк Г.С., Лизун С.М., Вареник С.М., Гончарук О.І.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МО шкільних бібліотекар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Голованівська ЗШ І-Ш  ст.  ім..Т.Г.Шевченка-гімназія»</w:t>
            </w:r>
          </w:p>
          <w:p>
            <w:pPr>
              <w:pStyle w:val="Normal"/>
              <w:rPr/>
            </w:pPr>
            <w:r>
              <w:rPr/>
              <w:t>Безносюк О.В., Рибак І.А.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творчої групи учителів початкових класів «Пошу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Голованівська ЗШ І-Ш  ст.  ім..Т.Г.Шевченка-гімназія»</w:t>
            </w:r>
          </w:p>
          <w:p>
            <w:pPr>
              <w:pStyle w:val="Normal"/>
              <w:rPr/>
            </w:pPr>
            <w:r>
              <w:rPr/>
              <w:t>Буліга С.М., Цьока П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– практикум учителів хімі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ольська ЗШ І-ІІ ст.</w:t>
            </w:r>
          </w:p>
          <w:p>
            <w:pPr>
              <w:pStyle w:val="Normal"/>
              <w:rPr/>
            </w:pPr>
            <w:r>
              <w:rPr/>
              <w:t>Задорожній Ю.В., Топольник І.П.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-практикум молодих учителів історі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лівська ЗШ І-ІІ ст.</w:t>
            </w:r>
          </w:p>
          <w:p>
            <w:pPr>
              <w:pStyle w:val="Normal"/>
              <w:rPr/>
            </w:pPr>
            <w:r>
              <w:rPr/>
              <w:t>Рибак І.А., Гаврищук О.М.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круглого столу вчителів географі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Голованівська ЗШ І-Ш  ст.  ім..Т.Г.Шевченка-гімназія»</w:t>
            </w:r>
          </w:p>
          <w:p>
            <w:pPr>
              <w:pStyle w:val="Normal"/>
              <w:rPr/>
            </w:pPr>
            <w:r>
              <w:rPr/>
              <w:t>Андрєєва В.М., Топольник І.П.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керівників ДН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івський ДНЗ №3 «Малятко»</w:t>
            </w:r>
          </w:p>
          <w:p>
            <w:pPr>
              <w:pStyle w:val="Normal"/>
              <w:rPr/>
            </w:pPr>
            <w:r>
              <w:rPr/>
              <w:t>Лівітчук Н.Л., Настасієнко В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 школи професійної адаптації учителів початкових клас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Голованівська ЗШ І-Ш  ст.  ім..Т.Г.Шевченка-гімназія»</w:t>
            </w:r>
          </w:p>
          <w:p>
            <w:pPr>
              <w:pStyle w:val="Normal"/>
              <w:rPr/>
            </w:pPr>
            <w:r>
              <w:rPr/>
              <w:t>Яворська В.І., Цьока П.Л.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ія відділу осві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йчук М.А.</w:t>
            </w:r>
          </w:p>
          <w:p>
            <w:pPr>
              <w:pStyle w:val="Normal"/>
              <w:rPr/>
            </w:pPr>
            <w:r>
              <w:rPr/>
              <w:t>Відділ осві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відділу</w:t>
        <w:tab/>
        <w:tab/>
        <w:tab/>
        <w:tab/>
        <w:t>М.Коломійчук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 та інформ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11"/>
        <w:gridCol w:w="1693"/>
        <w:gridCol w:w="276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 або інформа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значення Всесвітнього Дня боротьби зі СНІ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13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С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о профілактиці правопорушень серед учнів навчальних заклад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12.13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С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о профілактиці насилля в сім’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С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відвідування учнями  загальноосвітніх навчальних заклад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С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ро відзначення Міжнародного Дня інвалід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12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иківська О.В., Вареник С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І та ІІ етапу новорічно-різдвяної виставки «Новорічна композиці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С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І та ІІ етапу  Всеукраїнської виставки-конкурсу «Український сувенір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С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айонного ярмарку присвяченого Дню святого Микол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2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С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ний звіт про роботу працівників психологічної служби у І семестрі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О.І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укових робіт «Права людини в сучасному світі: погляд молоді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місяц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к І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епістолярного жанру «Пам’ять наших сердец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місяц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к І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етап Всеукраїнського конкурсу учнівської молоді, присвячений Шевченківським дн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місяц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к І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конкурс дослідницьких робіт «Шевченко-явище незбагненне» (наказ від 05.11.2013 р. № 158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2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ик С.М., </w:t>
            </w:r>
          </w:p>
          <w:p>
            <w:pPr>
              <w:pStyle w:val="Normal"/>
              <w:rPr/>
            </w:pPr>
            <w:r>
              <w:rPr/>
              <w:t xml:space="preserve">Гончарук О.І., </w:t>
            </w:r>
          </w:p>
          <w:p>
            <w:pPr>
              <w:pStyle w:val="Normal"/>
              <w:rPr/>
            </w:pPr>
            <w:r>
              <w:rPr/>
              <w:t>Рибак І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рівень розвитку навчання та виховання дитини (діти сироти та позбавлені батьківського піклуванн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С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о травматизму за ІУ кварт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12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авенко А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ий етап Всеукраїнського конкурсу «Учитель року 2013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7.12.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щенко В.С., </w:t>
            </w:r>
          </w:p>
          <w:p>
            <w:pPr>
              <w:pStyle w:val="Normal"/>
              <w:rPr/>
            </w:pPr>
            <w:r>
              <w:rPr/>
              <w:t>Вареник С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 виховної роботи на зимові каніку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С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ро сім´ї які опинилися в складних життєвих обставин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С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ро проведену роботу з неповнолітніми, які стоять на обліку у кримінальній мілі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С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5:00Z</dcterms:created>
  <dc:creator>User</dc:creator>
  <dc:description/>
  <cp:keywords/>
  <dc:language>en-US</dc:language>
  <cp:lastModifiedBy>User</cp:lastModifiedBy>
  <cp:lastPrinted>2012-11-30T08:38:00Z</cp:lastPrinted>
  <dcterms:modified xsi:type="dcterms:W3CDTF">2013-12-09T13:35:00Z</dcterms:modified>
  <cp:revision>2</cp:revision>
  <dc:subject/>
  <dc:title>П Л А Н</dc:title>
</cp:coreProperties>
</file>