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iCs/>
          <w:lang w:val="uk-UA"/>
        </w:rPr>
      </w:pPr>
      <w:r>
        <w:rPr>
          <w:lang w:val="uk-UA"/>
        </w:rPr>
        <w:t xml:space="preserve">На сучасному етапі розвитку освіти велику увагу приділено підготовці,  </w:t>
      </w:r>
      <w:r>
        <w:rPr>
          <w:bCs/>
          <w:iCs/>
          <w:lang w:val="uk-UA"/>
        </w:rPr>
        <w:t xml:space="preserve">організації і проведенню І </w:t>
        <w:noBreakHyphen/>
        <w:t xml:space="preserve"> ІІІ етапів Всеукраїнських учнівських олімпіад і турнірів</w:t>
      </w:r>
      <w:r>
        <w:rPr>
          <w:b/>
          <w:bCs/>
          <w:iCs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bCs/>
          <w:iCs/>
          <w:lang w:val="uk-UA"/>
        </w:rPr>
        <w:tab/>
      </w:r>
      <w:r>
        <w:rPr>
          <w:bCs/>
          <w:iCs/>
          <w:lang w:val="uk-UA"/>
        </w:rPr>
        <w:t>Пропонуємо Вам завдання, що були на Всеукраїнській олімпіаді з педагогіки і психології у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lang w:val="uk-UA"/>
        </w:rPr>
        <w:t>2011-2012 навчальному році для використання у підготовчій роботі з учн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едагогі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іант А (1 б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дагогіка – це …(вибрати правильну відпові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цілеспрямований вплив на розвиток особистості вихованця, що здійснюється спеціально підготовленими фахівцями (педагог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наука про цілеспрямований та організований процес формування знань, умінь і навичок особист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сукупність теоретичних і практичних наук, що вивчають процес виховання, навчання і розвитку особистос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азва науки «педагогіка» від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латинських слів – «дитя» «пестити» ; Б) грецьких слів – «дитя» «вести» ; В) арабських слів – «дитя» «розвиток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/>
        <w:t>У</w:t>
      </w:r>
      <w:r>
        <w:rPr>
          <w:lang w:val="en-US"/>
        </w:rPr>
        <w:t xml:space="preserve"> </w:t>
      </w:r>
      <w:r>
        <w:rPr/>
        <w:t>давньоруській</w:t>
      </w:r>
      <w:r>
        <w:rPr>
          <w:lang w:val="en-US"/>
        </w:rPr>
        <w:t xml:space="preserve"> </w:t>
      </w:r>
      <w:r>
        <w:rPr/>
        <w:t>державі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 xml:space="preserve"> </w:t>
      </w:r>
      <w:r>
        <w:rPr/>
        <w:t>які</w:t>
      </w:r>
      <w:r>
        <w:rPr>
          <w:lang w:val="en-US"/>
        </w:rPr>
        <w:t xml:space="preserve"> </w:t>
      </w:r>
      <w:r>
        <w:rPr/>
        <w:t>займалися</w:t>
      </w:r>
      <w:r>
        <w:rPr>
          <w:lang w:val="en-US"/>
        </w:rPr>
        <w:t xml:space="preserve"> </w:t>
      </w:r>
      <w:r>
        <w:rPr/>
        <w:t>педагогічною</w:t>
      </w:r>
      <w:r>
        <w:rPr>
          <w:lang w:val="en-US"/>
        </w:rPr>
        <w:t xml:space="preserve"> </w:t>
      </w:r>
      <w:r>
        <w:rPr/>
        <w:t>діяльністю</w:t>
      </w:r>
      <w:r>
        <w:rPr>
          <w:lang w:val="en-US"/>
        </w:rPr>
        <w:t xml:space="preserve"> </w:t>
      </w:r>
      <w:r>
        <w:rPr/>
        <w:t>назива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) дидаскали; Б) дитячі пестуни; В) майстр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) Виділити правильні складові загальної педагогі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загальні основи педагогіки, дидактика, теорія виховання, школознав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загальні основи педагогіки, дидактика, теорія виховання, історія педагогі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педагогіка гуманізму, дидактика, теорія виховання, школознав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) Основні категорії педагогі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знання, уміння, навички; Б) виховання, освіта, навчання; В) соціалізація, особистість, вихован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) У жовтні 2011 року відбув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ІІІ Всеукраїнський з’їзд працівників освіти; Б) ІV Всеукраїнський з’їзд працівників освіти; В) II Всеукраїнський з’їзд працівників осві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) Основною навчально-виховною формою в сучасній школі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тренінги; Б) уроки; В) рольові ігр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) Видатними педагогами ХХ століття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А.С. Макаренко, Ш.А. Амонашвілі, В.А. Сухомлинський; Б) В.А. Сухомлинський, Л.С. Виготський, А.С Макаренко; В) К.Д. Ушинський, В.А. Сухомлинський, А.С. Мак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Факторами розвитку особистості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знання, уміння, навички; Б) спадковість, середовище, виховання; В) Виховання, навчання, спадков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«Велику дидактику» напис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Ж.-Ж. Руссо; Б) Я. А. Коменський; В) К.Д. Ушинськ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аріант Б (2 ба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Визначити принципи навч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послідовність; Б) системність; В) наочність; Г) догматизм; Д) формалізм; Е) доступність; Ж) авторитарні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Хто є представниками української педагогі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Софія Русова; Б) В.О. Сухомлинський; В) В.Ф. Шаталов; Г) Є.М. Ільїн; Д) Г.С. Сковор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Виділіть основні напрямки вихов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розумове, моральне; Б) демократичне, політехнічне; В) естетичне, трудове, фізичне; Г) гуманітарне, національне, патріотичне; Д) духовне, статеве, гуманістич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В.О. Сухомлинський є автором таких прац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«Серце віддаю дітям» ; Б) «Педагогічна поема» ; В) «Людина як предмет виховання» ; Г) «Народження громадянина» ; Д) «Як виховати справжню люди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иділіть основні форми роботи у навчальному процес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інтерактивна; Б) колективна; В) групова; Г) демократична; Д) індивідуаль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лок В (3 ба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Доповніть речення до законодавчого зміст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ромадяни мають право ………..………………………здобувати вищу освіту в…………. …………………………………………………………………………………………………… .………………………………… навчальних закладах на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вершити думку – учасниками навчально-виховного процесу в ЗНЗ є: 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становіть відповідність між напрямками виховання і його форм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стетичне </w:t>
        <w:tab/>
      </w:r>
    </w:p>
    <w:p>
      <w:pPr>
        <w:pStyle w:val="Normal"/>
        <w:rPr/>
      </w:pPr>
      <w:r>
        <w:rPr/>
        <w:t>А) змагання , естафета, за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е</w:t>
        <w:tab/>
      </w:r>
    </w:p>
    <w:p>
      <w:pPr>
        <w:pStyle w:val="Normal"/>
        <w:rPr/>
      </w:pPr>
      <w:r>
        <w:rPr/>
        <w:t>Б) екскурсія, художня самодіяль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ізичне </w:t>
        <w:tab/>
      </w:r>
    </w:p>
    <w:p>
      <w:pPr>
        <w:pStyle w:val="Normal"/>
        <w:rPr/>
      </w:pPr>
      <w:r>
        <w:rPr/>
        <w:t>В) акції милосердя, волонтерська діяль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тичне </w:t>
        <w:tab/>
      </w:r>
    </w:p>
    <w:p>
      <w:pPr>
        <w:pStyle w:val="Normal"/>
        <w:rPr/>
      </w:pPr>
      <w:r>
        <w:rPr/>
        <w:t>Г) чергування, робота на пришкільній діляньц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4) Викресліть те, що не є методи вихов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заохочення; Б) покарання; В) систематичність; Г) особистий приклад; Д) цілепокладання; Е) рефлексія; Ж) пере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ерелічіть періоди дошкільного віку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Г (15 бал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ір-розд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пишіть твір роздум з те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кола – світ душевних людських доторкань» В.О. Сухомлин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ої міркування оформіть як зв’язне висловлювання (сформулюйте тезу, наведіть 2-3 переконливі докази, приклади з художньої літератури, історії чи життя, висловлювання завершіть виснов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ок А (1 ба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Концентрація, розподілення, обсяг, переключення – це основні властивос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м’яті; Б) Уваги; В) Мотив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ивалий, стійкий емоційний стан люд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фект; Б) Настрій; В) В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льний, врівноважений, рухливий – ці характеристики найбільш підходя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Холерику; Б) Сангвініку; В) Флегма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цес спрямований на відображення в мозку людини окремих властивостей предметів та явищ, які нас оточують, через органи чутт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ідображення; Б) Сприймання ; В) Відчут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шу класифікацію темпераментів розроб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ален; Б) Гіппократ; В) Арісто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Пам'ять відповідальна за збереження і відтворення рух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містова; Б) Образна; В) Мото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родний функціональний стан організму людини, який характеризується вимкненням свідомості й зниженням здатності нервової системи відповідати на зовнішні подразники - ц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трата свідомості; Б) Сон; В) Алкогольне сп’янінн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Слово «психологія» походить від: А) Грецьких слів – «душа» , «наука»; Б) Латинських слів – «душа» , «вчення»; В) Арабських слів – «душа», «закони природ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Хибне, спотворене сприйняття людиною дійснос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Обман; Б) Розходження; В) Ілюз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Цілеспрямована, виникає внаслідок свідомо поставленої мети і потребує певних вольових зус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Довільна увага; Б) Мимовільна увага; В) Концентрація ува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лок Б (2 б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сленню притаманні такі індивідуальні особливості я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Самостійність; Б) Широта; В) Довгота; Г) Критичність; Д) Гнучкість; Е) Послідовність; Ж) Об’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Суть мислення полягає у виконанні наступних розумових операці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Аналіз; Б) Абстрагування; В) Порівняння; Г) Узагальнення; Д) Синт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Що є зайвим? Підкреслі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центрація, форматування, розподілення, обсяг, переключен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Що є зайвим? Підкреслі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ідчуття, сприйняття, спостереження, ілюзія, запам’ятовуван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Що є зайвим? Підкреслі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чуття, афект, відчуття, емоція, настрі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лок В (3 бали)</w:t>
      </w:r>
    </w:p>
    <w:p>
      <w:pPr>
        <w:pStyle w:val="Normal"/>
        <w:rPr>
          <w:lang w:val="en-US"/>
        </w:rPr>
      </w:pPr>
      <w:r>
        <w:rPr/>
        <w:t>Психологія –………………………………………………………………………………… ……………………………….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Свідомість - 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/>
        <w:t>Характер –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/>
        <w:t>Друга сигнальна система –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Меланхолік –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лок Г (15 балів)</w:t>
      </w:r>
    </w:p>
    <w:p>
      <w:pPr>
        <w:pStyle w:val="Normal"/>
        <w:rPr/>
      </w:pPr>
      <w:r>
        <w:rPr/>
        <w:t>Письмовий аналіз психологічної задачі. На вашу думку, що сталося в результаті даного експерименту. Якщо змінилось, то як? Яка моральність даного експерименту? Яка гіпотеза була в дослідників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У 1939 році Венделл Джонсон з університету Айови (США) і його аспірантка Мері Тюдор провели шокуючий експеримент за участю 22 дітей-сиріт з Девенпорта. Їх розділили на контрольну й експериментальну групи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Половині дітей експериментатори розказали про те, наскільки чисто і правильно вони говорять. Другу частину дітей очікували неприємні хвилини: Мері Тюдор, не шкодуючи епітетів, в’їдливо висміювала найменшу ваду їхньої мови, зрештою назвавши усіх жалюгідними заїкам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Інформацію підготувала  Павлюх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6:00Z</dcterms:created>
  <dc:creator>pm</dc:creator>
  <dc:description/>
  <cp:keywords/>
  <dc:language>en-US</dc:language>
  <cp:lastModifiedBy>pm</cp:lastModifiedBy>
  <dcterms:modified xsi:type="dcterms:W3CDTF">2013-05-23T12:06:00Z</dcterms:modified>
  <cp:revision>2</cp:revision>
  <dc:subject/>
  <dc:title>Завдання з педагогіки і психології Всеукраїнської олімпіади - ІІ етап, </dc:title>
</cp:coreProperties>
</file>